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STITUTO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STITUTO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2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7302306, 915080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7302306, 915080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3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3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fundacioninstitutosanjose.com/discapacidad/colegio-de-educacion-especial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fundacioninstitutosanjose.com/discapacidad/colegio-de-educacion-especial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isj@ohsjd.es, cc.institutosanjose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isj@ohsjd.es, cc.institutosanjose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l Pinar de San José 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l Pinar de San José 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