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L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7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7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lunyvillaamil.es, https://www.fundacioncluny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lunyvillaamil.es, https://www.fundacioncluny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general@clunyvillaamil.es, direccion@clunyvillaam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general@clunyvillaamil.es, direccion@clunyvillaam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Restitut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Restitut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2286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VENI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VEN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