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 ARCANGEL-SANTA LU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 ARCANGEL-SANTA L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1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1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8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8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rafaelsantalui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rafaelsantalui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rarcangel.sluisa@gmail.com, cc.sanrafa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rarcangel.sluisa@gmail.com, cc.sanrafa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tero y Delage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tero y Delage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