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ELIZABE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ELIZABE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9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94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5126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5126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olegiosantaelizabeth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olegiosantaelizabeth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colegiosantaelizabeth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colegiosantaelizabeth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Viera y Clavijo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Viera y Clavijo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