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Santa Gema Galg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Santa Gema Galg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15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15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17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17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-santage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-santage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-santage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-santage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scalona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scalona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4pt" to="142.95pt,10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4pt" to="262.95pt,10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4pt" to="461.95pt,10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4pt" to="518.95pt,10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4pt" to="572.95pt,10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0pt" to="142.95pt,16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0pt" to="262.95pt,16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0pt" to="461.95pt,16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0pt" to="518.95pt,16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0pt" to="572.95pt,16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