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AL COLEGIO SANTA ISABEL-LA ASUN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AL COLEGIO SANTA ISABEL-LA ASUN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73181, 915273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73181, 915273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89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89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taisabe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taisabe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a@santaisabe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a@santaisabe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Isabel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Isabel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