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15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15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18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18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amaria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amaria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tamaria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tamaria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los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los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