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 DEL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 DEL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9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9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7380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7380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407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407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mpila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mpila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smugica@santamariadelpilar.es, secretaria@santamariadelpilar.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smugica@santamariadelpilar.es, secretaria@santamariadelpilar.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Reyes Magos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Reyes Mago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