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DEL VALLE C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DEL VALLE C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9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96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12093, 915610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12093, 915610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610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610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santamariadelvallemadr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santamariadelvallemadr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vitruvio@santamariadelvalle.es, smvguadiana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vitruvio@santamariadelvalle.es, smvguadiana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Vitruvio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Vitruvio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