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O SAC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O SACR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98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98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10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10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tisimosacramen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tisimosacramen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sacramento.org, curriculum@ssacramen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sacramento.org, curriculum@ssacramen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ría Auxiliador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ría Auxiliador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