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SANTÍSIMO SAC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SANTÍSIMO 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1359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1359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00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00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ntisimosacrament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ntisimosacrament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sacramento.org, curriculum@ssacrament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sacramento.org, curriculum@ssacrament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rturo Soria 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rturo Soria 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