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A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A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16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16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23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23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sangelguard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sangelguard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toange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toange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lluerca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lluerca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