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6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6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toangel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toangel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toangel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toangel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alá 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alá 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0-3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0-3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