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BEG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BEG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91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91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vb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vb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Ángel Múgica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Ángel Múgica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