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AS BRE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AS BR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42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42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67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67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tomasbreton.com, http://www.educa.madrid.org/cp.tomasbret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tomasbreton.com, http://www.educa.madrid.org/cp.tomasbret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omasbret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omasbret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ejandro Duma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ejandro Duma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