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ADOR DE LOS 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ADOR DE LOS 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2526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2526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2618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2618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amadordelosrio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amadordelosrio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madordelosrio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madordelosrio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l Marqués de Zafra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l Marqués de Zafra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