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V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8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8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1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1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ravac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ravac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ravac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ravac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studi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studi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