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658255, 914041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658255, 914041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52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52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losquint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losquint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losquin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losquin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rgen del V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rgen del V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