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RMEN CABEZUE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RMEN CABEZU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0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04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0401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0401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0499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0499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legiocarmencabezuelo.es, http://www.educa.madrid.org/cp.carmencabezuel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legiocarmencabezuelo.es, http://www.educa.madrid.org/cp.carmencabezuel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carmencabezuelo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carmencabezuelo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Cangas de Onís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Cangas de Onís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