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O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O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470651, 915652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470651, 915652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0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0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oncepcionaren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oncepcionaren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oncepcionaren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oncepcionaren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Lóp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Lóp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