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IVINO MAEST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IVINO MAEST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0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0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632304, 9146494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632304, 9146494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46409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46409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divinomaestromadrid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divinomaestromadrid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[cc.divinomaestro.madrid@educa.madrid.org, curriculumvitae@divinomaestromadrid.com,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[cc.divinomaestro.madrid@educa.madrid.org, curriculumvitae@divinomaestromadrid.com,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EO de Extremadura 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EO de Extremadura 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Bá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Bá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Administrativ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Administrativ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rofesional Bá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rofesional Bá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