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MITA DEL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MITA DEL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2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2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ermitadelsan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ermitadelsan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rmitadelsan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rmitadelsan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 del Sant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 del Sant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