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LIPE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LIP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573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573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3393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3393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felipesegund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felipesegund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felipesegund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felipesegund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ía Límit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ía Límit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