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NCISCO DE LU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NCISCO DE LU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0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06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3946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3946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2842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2842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franciscodeluis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franciscodeluis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franciscodeluis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franciscodeluis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Corregidor Rodrigo Rodríguez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Corregidor Rodrigo Rodríguez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