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A MO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A MO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6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6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amorent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amorent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morent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morent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Sur 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Sur 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