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 I MAR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 I MAR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23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23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31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31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imargal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imargal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imargal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imargal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Dos de May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Dos de May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