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DE G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DE G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374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374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33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33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ipfranciscodegoy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ipfranciscodegoy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oy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oy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illón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illón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