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N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N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3632, 913653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3632, 913653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3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3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joaquincos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joaquincos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joaquincosta.com, cp.joaquincost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joaquincosta.com, cp.joaquincost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Pontones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Pontones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