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CALVO SO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CALVO SO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37125, 630771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37125, 630771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36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36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lvosotel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lvosotel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lvosotel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lvosotel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iudad de Barcelona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iudad de Barcelona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