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GADO CRE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GADO CRE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6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6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6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6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gadocresp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gadocresp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gadocresp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gadocresp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Acaci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Acaci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 un Colegio Bilingüe, imparte las enseñanzas en inglés y españo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 un Colegio Bilingüe, imparte las enseñanzas en inglés y 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