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P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P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0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0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8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8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epan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epan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epan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epan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derrey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derrey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