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10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10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21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21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opedeve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opedeve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pedeveg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pedeveg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Inglaterra D-11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Inglaterra D-11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