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NUEL BARTOLOME COSS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NUEL BARTOLOME COS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67408, 917064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67408, 917064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0640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0640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artolomecoss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artolomecoss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bartolomecossio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bartolomecossio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de Cadalso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de Cadalso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