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SAINZ DE VIC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SAINZ DE VIC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0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0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3913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3913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2856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2856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sainzdevicun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sainzdevicun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inzdevicun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inzdevicun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Camino de los Vinateros 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Camino de los Vinateros 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