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CELO US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CELO U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0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0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7534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7534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9238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9238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marcelouser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marcelouser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arcelouser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arcelouser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Perales de Tajuñ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Perales de Tajuñ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