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BLASCO VILA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BLASCO VILA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3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3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02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02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lascovilate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lascovilate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lascovilate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lascovilate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Hermanos García Noblejas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Hermanos García Noblejas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