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UNAM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UNAM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78620, 915282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78620, 915282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82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82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unamun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unamun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unamun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unamun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icant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icant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