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NUÑEZ DE ARE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NUÑEZ DE ARE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855923, 9178559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855923, 9178559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860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860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manuelnunezdearenas.blogspot.com, http://www.educa.madrid.org/c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manuelnunezdearenas.blogspot.com, http://www.educa.madrid.org/c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unezdearena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unezdearena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rtos 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rtos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