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ALM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ALM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0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08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7358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7358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7431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7431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web/cp.almuden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web/cp.almuden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almuden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almuden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pe de Rueda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pe de Rueda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