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CIO VAL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CIO VAL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03370, 913695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03370, 913695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03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03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palaciovald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palaciovald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laciovald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laciovald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rado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rado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