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PANAM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PANAM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54199, 913065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54199, 913065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5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5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republicadepana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republicadepana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nam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nam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eo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eo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