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RIARCA OBISPO EIJO GA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RIARCA OBISPO EIJO GA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4502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4502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4511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4511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eijogaray.blogspot.com.es, http://ampa-eijogaray.blogspot.com.es, http://ww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eijogaray.blogspot.com.es, http://ampa-eijogaray.blogspot.com.es, http://ww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eijogaray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eijogaray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ópez de Hoyos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ópez de Hoyos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y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y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