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GOMEZ DE LA S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GOMEZ DE LA S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3446, 917972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3446, 917972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2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2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omezdelaser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omezdelaser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omezdelaser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omezdelaser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odella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odella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