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AL AR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AL AR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13413, 917736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13413, 917736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36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36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realarmad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realarmad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ealarmad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ealarmad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rregidor Juan Francisco de Luján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rregidor Juan Francisco de Luján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