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50587, 679070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50587, 679070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olomb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olomb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pcolomb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pcolomb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Allo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Allo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