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 CH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6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6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hil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hil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hil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hil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stillo de Uclé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stillo de Uclé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