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PUBLICA DE EL SALV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PUBLICA DE EL SAL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64041, 6065523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64041, 6065523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878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878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elsalvador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elsalvador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lsalvador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lsalvador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la Sacedón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la Sacedón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