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ZQUEZ DE 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ZQUEZ DE 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4878, 608670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4878, 608670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65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65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azquezdemel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azquezdemel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azquezdemel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azquezdemel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ailén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ailén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