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UERA II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UERA II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6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6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4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4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fu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fu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fu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fu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de de Cartagena 3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de de Cartagena 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