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ROCINIO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ROCINIO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01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01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853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853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patrociniodema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patrociniodema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patrociniodemaria.madrid@educa.madrid.org, colegio@patrociniodema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patrociniodemaria.madrid@educa.madrid.org, colegio@patrociniodema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Umbría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Umbría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2º E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2º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S DE MEJORA DEL APRENDIZAJE Y DEL REND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S DE MEJORA DEL APRENDIZAJE Y DEL REN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3º E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3º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VERSIFICACIÓN CURRICUL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VERSIFICACIÓN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